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80" w:hanging="0"/>
        <w:jc w:val="both"/>
        <w:rPr/>
      </w:pPr>
      <w:r>
        <w:rPr/>
        <w:t>En San Miguel de Tucumán, a 19 de Mayo de dos mil diez, reunidos los señores Jueces de la Excma. Corte Suprema de Justicia que suscriben, 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Que la ley nº 7.844 que prevé la mediación previa y obligatoria en el fuero civil ha sido reglamentada por Decreto del P.E. 2960/09; 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CONSIDERANDO:</w:t>
      </w:r>
    </w:p>
    <w:p>
      <w:pPr>
        <w:pStyle w:val="Normal"/>
        <w:jc w:val="both"/>
        <w:rPr/>
      </w:pPr>
      <w:r>
        <w:rPr/>
        <w:tab/>
        <w:tab/>
        <w:t>Que por Acordada 179/04 este Tribunal declaró de interés institucional el procedimiento de la medición, dictándose la Reglamentación por Acordada 400/05 para la puesta en marcha del Plan Piloto de Mediación Judicial, el que viene realizándose con éxito desde junio de 2006 hasta la fecha.</w:t>
      </w:r>
    </w:p>
    <w:p>
      <w:pPr>
        <w:pStyle w:val="Normal"/>
        <w:jc w:val="both"/>
        <w:rPr/>
      </w:pPr>
      <w:r>
        <w:rPr/>
        <w:tab/>
        <w:tab/>
        <w:t>Que este sistema participativo de resolución de conflictos más allá de descongestionar el volumen de causas ingresadas en el Poder Judicial, tiene como paradigma el diálogo, la confidencialidad y la negociación en la solución de conflictos, ofreciendo celeridad y menores costos al justiciable.</w:t>
      </w:r>
    </w:p>
    <w:p>
      <w:pPr>
        <w:pStyle w:val="Normal"/>
        <w:jc w:val="both"/>
        <w:rPr/>
      </w:pPr>
      <w:r>
        <w:rPr/>
        <w:tab/>
        <w:tab/>
        <w:t>Por ello, en uso de las facultades contempladas en el artículo 13 de la Ley Orgánica del Poder Judicial y encontrándose de licencia la señora Vocal Dra. Claudia Beatriz Sbdar,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CORDARON: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I.- DISPONER</w:t>
      </w:r>
      <w:r>
        <w:rPr/>
        <w:t xml:space="preserve"> la puesta en marcha de la ley nº 7.844 de Mediación Previa y Obligatoria en el ámbito Civil. En una Primera etapa se implementará a partir del 31 de mayo del corriente año, en los Juzgados Civil y Comercial de la VIª, VIIª y VIIIª Nominación. A partir del cuatro de octubre del cte. año entrarán en el sistema de la ley 7.844 todos los Juzgados Civiles y Comerciales y en una tercera etapa, a partir del dos de mayo de 2011, se aplicará la ley 7.844 a la totalidad de los tres fueros civiles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II.- PROVISIONALMENTE</w:t>
      </w:r>
      <w:r>
        <w:rPr/>
        <w:t xml:space="preserve"> funcionará con los Mediadores del Registro Provisorio de los Centros de Mediación Judicial de Capital y Concepción, creado a los fines del Plan Piloto por Acordadas Nros. 179/04 y 400/05 que hayan participado del Taller de Casos que dictó Fundación Libra en el corriente año.</w:t>
      </w:r>
    </w:p>
    <w:p>
      <w:pPr>
        <w:pStyle w:val="Normal"/>
        <w:jc w:val="both"/>
        <w:rPr/>
      </w:pPr>
      <w:r>
        <w:rPr/>
        <w:tab/>
        <w:tab/>
        <w:t>Con lo que terminó, firmándose por ante mí, doy f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ntonio Daniel Estof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né Mario Goane                                                  Alberto José B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ntonio Gand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nte mí:</w:t>
      </w:r>
    </w:p>
    <w:p>
      <w:pPr>
        <w:pStyle w:val="Normal"/>
        <w:rPr/>
      </w:pPr>
      <w:r>
        <w:rPr/>
        <w:t xml:space="preserve"> </w:t>
      </w:r>
      <w:r>
        <w:rPr/>
        <w:t>ea</w:t>
        <w:tab/>
        <w:tab/>
        <w:tab/>
        <w:t xml:space="preserve">   María Gabriela Blan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58:00Z</dcterms:created>
  <dc:creator>ciotola</dc:creator>
  <dc:description/>
  <dc:language>en-US</dc:language>
  <cp:lastModifiedBy>ciotola</cp:lastModifiedBy>
  <dcterms:modified xsi:type="dcterms:W3CDTF">2010-05-31T14:58:00Z</dcterms:modified>
  <cp:revision>2</cp:revision>
  <dc:subject/>
  <dc:title>En San Miguel de Tucumán, a 19 de Mayo de dos mil diez, reunidos los señores Jueces de la Excma</dc:title>
</cp:coreProperties>
</file>